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4</w:t>
      </w:r>
    </w:p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个人推荐表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52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中等职业学校）                    年     月     日</w:t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刘慧芳</dc:creator>
  <dc:description/>
  <dc:language>en-US</dc:language>
  <cp:lastModifiedBy>Administrator</cp:lastModifiedBy>
  <dcterms:modified xsi:type="dcterms:W3CDTF">2015-11-30T03:22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