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1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第七届河南省高职院校技能大赛暨“</w:t>
      </w:r>
      <w:r>
        <w:rPr>
          <w:rFonts w:eastAsia="方正小标宋简体" w:cs="黑体" w:ascii="方正小标宋简体" w:hAnsi="方正小标宋简体"/>
          <w:bCs/>
          <w:color w:val="000000"/>
          <w:spacing w:val="-10"/>
          <w:sz w:val="44"/>
          <w:szCs w:val="44"/>
        </w:rPr>
        <w:t>2014</w:t>
      </w: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全国职业院校技能大赛”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高职组</w:t>
      </w: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开设赛项和承办院校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5"/>
        <w:gridCol w:w="2188"/>
        <w:gridCol w:w="918"/>
        <w:gridCol w:w="1407"/>
        <w:gridCol w:w="2337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分项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拟承办院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财税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产品芯片级维修与数据恢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动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基站建设维护及数据网组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嵌入式应用开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三网融合与网络优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云安全技术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智能电子产品系统工程实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报关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城市轨道交通运营与维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自动变速器拆装与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故障诊断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汽车检测与维修综合技能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普通话导游服务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0"/>
                <w:kern w:val="0"/>
                <w:sz w:val="20"/>
                <w:szCs w:val="20"/>
              </w:rPr>
              <w:t>英语导游服务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宴席设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餐热菜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餐面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餐冷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华茶艺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  <w:t>水环境监测与治理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工程造价基本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财税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文秘速录专业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检察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  <w:t>非英语专业组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开封大学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英语专业组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</w:tr>
      <w:tr>
        <w:trPr>
          <w:trHeight w:val="1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国舞表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键盘乐器演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0"/>
                <w:kern w:val="0"/>
                <w:sz w:val="20"/>
                <w:szCs w:val="20"/>
              </w:rPr>
              <w:t>机械设备装调与控制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数控机床装调、维修与升级改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CAD/CAE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二等水准测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工程施工放样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 w:val="20"/>
                <w:szCs w:val="20"/>
              </w:rPr>
              <w:t>1:500</w:t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 w:val="20"/>
                <w:szCs w:val="20"/>
              </w:rPr>
              <w:t>数字测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 xml:space="preserve">资源开发与测绘大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平顶山工业职业技术学院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2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承办院校联系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784"/>
        <w:gridCol w:w="3009"/>
        <w:gridCol w:w="3360"/>
      </w:tblGrid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承办院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联系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地    址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郭 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930728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13949085852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guoshuang1210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郑东新区龙子湖高校园区祭城路河南职业技术学院行政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A112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办公室 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46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许昌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杨继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bookmarkEnd w:id="0"/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4-603085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50374956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xzyjwc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许昌市新兴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336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许昌职业技术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1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交通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张 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08802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80381551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135568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航海中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河南交通职业技术学院行政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302 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05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旅游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白 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27192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3371206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751010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航海东路豫英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 xml:space="preserve">号 郑州旅游职业学院办公楼一楼教务处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09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李宏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22975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343719577/1363380937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hongde_1999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英才街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中州大学教务处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座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4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房间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4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李宏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5-49167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8375213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zcw_lhh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平顶山市水库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平顶山工业职业技术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7001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董作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3-369108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93736127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dongzuolin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新乡市平原路东段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99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河南机电高等专科学校实字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3002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李忠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3-467660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51393130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lzm1021@yeah.n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濮阳市黄河路西段濮阳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7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田江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1-663157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40390808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tianjiangli@163.com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济源职业技术学院实验实训中心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房间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9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检察职业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时 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997009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63865109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336037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新郑龙湖镇双湖大道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河南检察职业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191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谢鲲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8530571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6381755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wcxkp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新区郑开大道与康庄路交叉口   邮编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46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经贸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王  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8666122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:18638128025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iaowuhnjmxy@126.com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郑东新区龙子湖高校园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文苑路与博学路交叉口河南经贸职业学院教务处（办公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A209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）邮编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:450018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鹤壁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邢  聪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 xml:space="preserve">电话： 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2-333926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13569632466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wc227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省鹤壁市淇滨区华山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鹤壁职业技术学院教务处（行政办公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04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房间）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803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张九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8-381088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0378878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iuming-zhang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 xml:space="preserve">开封市大梁路开封大学 外语学院 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房间  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7500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农业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陈会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729062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655939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526559391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中牟县青年西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 河南农业职业学院 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45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王宏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7-6327601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39037754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y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ing1001@163.com</w:t>
            </w:r>
            <w:bookmarkEnd w:id="1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阳市独山脚下（新区）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9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张天彤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69012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20371197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05919311@qq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州市幸福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0052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3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赛选手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楷体_GB2312"/>
          <w:color w:val="000000"/>
          <w:sz w:val="28"/>
          <w:szCs w:val="21"/>
        </w:rPr>
        <w:t>专业</w:t>
      </w:r>
      <w:r>
        <w:rPr>
          <w:rFonts w:ascii="宋体" w:hAnsi="宋体" w:cs="宋体" w:eastAsia="楷体_GB2312"/>
          <w:color w:val="000000"/>
          <w:sz w:val="28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Cs w:val="21"/>
        </w:rPr>
        <w:t xml:space="preserve">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616"/>
        <w:gridCol w:w="1000"/>
        <w:gridCol w:w="771"/>
        <w:gridCol w:w="56"/>
        <w:gridCol w:w="1951"/>
        <w:gridCol w:w="1973"/>
      </w:tblGrid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指导教师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意见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（选手所在学校填写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ind w:firstLine="214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9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9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4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办院校参赛学生及老师信息汇总表</w:t>
      </w:r>
    </w:p>
    <w:p>
      <w:pPr>
        <w:pStyle w:val="Normal"/>
        <w:ind w:firstLine="125"/>
        <w:rPr>
          <w:rFonts w:ascii="黑体" w:hAnsi="黑体" w:eastAsia="黑体"/>
          <w:color w:val="000000"/>
          <w:sz w:val="24"/>
          <w:szCs w:val="44"/>
        </w:rPr>
      </w:pPr>
      <w:r>
        <w:rPr>
          <w:rFonts w:eastAsia="黑体" w:ascii="黑体" w:hAnsi="黑体"/>
          <w:color w:val="000000"/>
          <w:sz w:val="24"/>
          <w:szCs w:val="44"/>
        </w:rPr>
      </w:r>
    </w:p>
    <w:p>
      <w:pPr>
        <w:pStyle w:val="Normal"/>
        <w:ind w:firstLine="125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承办院校：</w:t>
      </w:r>
      <w:r>
        <w:rPr>
          <w:rFonts w:ascii="黑体" w:hAnsi="黑体" w:eastAsia="黑体"/>
          <w:color w:val="000000"/>
          <w:sz w:val="24"/>
          <w:u w:val="thick" w:color="000000"/>
        </w:rPr>
        <w:t xml:space="preserve">                   </w:t>
      </w:r>
      <w:r>
        <w:rPr>
          <w:rFonts w:ascii="黑体" w:hAnsi="黑体" w:eastAsia="黑体"/>
          <w:color w:val="000000"/>
          <w:sz w:val="24"/>
        </w:rPr>
        <w:t xml:space="preserve">          竞赛项目：</w:t>
      </w:r>
      <w:r>
        <w:rPr>
          <w:rFonts w:ascii="黑体" w:hAnsi="黑体" w:eastAsia="黑体"/>
          <w:color w:val="000000"/>
          <w:sz w:val="24"/>
          <w:u w:val="thick" w:color="000000"/>
        </w:rPr>
        <w:t xml:space="preserve">                 </w:t>
      </w:r>
      <w:r>
        <w:rPr>
          <w:rFonts w:ascii="黑体" w:hAnsi="黑体" w:eastAsia="黑体"/>
          <w:color w:val="000000"/>
          <w:sz w:val="24"/>
        </w:rPr>
        <w:t xml:space="preserve">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96"/>
        <w:gridCol w:w="1239"/>
        <w:gridCol w:w="1241"/>
        <w:gridCol w:w="1396"/>
        <w:gridCol w:w="1394"/>
        <w:gridCol w:w="1497"/>
      </w:tblGrid>
      <w:tr>
        <w:trPr>
          <w:trHeight w:val="59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参赛学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带队老师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指导老师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参赛学生</w:t>
            </w:r>
          </w:p>
        </w:tc>
      </w:tr>
      <w:tr>
        <w:trPr>
          <w:trHeight w:val="5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" w:cs="宋体"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20"/>
              </w:rPr>
              <w:t>联系电话</w:t>
            </w:r>
          </w:p>
        </w:tc>
      </w:tr>
      <w:tr>
        <w:trPr>
          <w:trHeight w:val="1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bCs/>
          <w:color w:val="000000"/>
          <w:spacing w:val="2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spacing w:val="20"/>
          <w:kern w:val="0"/>
          <w:sz w:val="24"/>
        </w:rPr>
      </w:r>
    </w:p>
    <w:p>
      <w:pPr>
        <w:pStyle w:val="Normal"/>
        <w:snapToGrid w:val="false"/>
        <w:ind w:left="866" w:hanging="866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备注：每个参赛学校指导老师和参赛学生数量按照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全国职业院校技能大赛开设赛项说明要求填写。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pacing w:val="20"/>
          <w:kern w:val="0"/>
          <w:sz w:val="28"/>
          <w:szCs w:val="30"/>
        </w:rPr>
      </w:pPr>
      <w:r>
        <w:rPr>
          <w:rFonts w:eastAsia="楷体_GB2312" w:cs="宋体" w:ascii="楷体_GB2312" w:hAnsi="楷体_GB2312"/>
          <w:bCs/>
          <w:color w:val="000000"/>
          <w:spacing w:val="20"/>
          <w:kern w:val="0"/>
          <w:sz w:val="28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pacing w:val="2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spacing w:val="2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5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承办院校专家汇总表</w:t>
      </w:r>
    </w:p>
    <w:p>
      <w:pPr>
        <w:pStyle w:val="Normal"/>
        <w:rPr>
          <w:rFonts w:ascii="黑体" w:hAnsi="黑体" w:eastAsia="黑体"/>
          <w:color w:val="000000"/>
          <w:sz w:val="24"/>
          <w:szCs w:val="44"/>
        </w:rPr>
      </w:pPr>
      <w:r>
        <w:rPr>
          <w:rFonts w:eastAsia="黑体" w:ascii="黑体" w:hAnsi="黑体"/>
          <w:color w:val="000000"/>
          <w:sz w:val="24"/>
          <w:szCs w:val="44"/>
        </w:rPr>
      </w:r>
    </w:p>
    <w:p>
      <w:pPr>
        <w:pStyle w:val="Normal"/>
        <w:rPr>
          <w:rFonts w:ascii="黑体" w:hAnsi="黑体" w:eastAsia="黑体"/>
          <w:color w:val="000000"/>
          <w:sz w:val="24"/>
          <w:u w:val="single"/>
        </w:rPr>
      </w:pPr>
      <w:r>
        <w:rPr>
          <w:rFonts w:ascii="黑体" w:hAnsi="黑体" w:eastAsia="黑体"/>
          <w:color w:val="000000"/>
          <w:sz w:val="24"/>
          <w:u w:val="single"/>
        </w:rPr>
        <w:t xml:space="preserve">承办院校：                            竞赛项目：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0"/>
        <w:gridCol w:w="1395"/>
        <w:gridCol w:w="1395"/>
        <w:gridCol w:w="1497"/>
      </w:tblGrid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exact" w:line="400"/>
        <w:ind w:left="724" w:hanging="72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备注：裁判组、监督组、仲裁组专家由职教专家、学科带头人、行业（企业）主管部门专家、行业（企业）协会专家、行业（企业）的专家、技师以及其他专家、技术能手等组成，每个项目专家评审组至少有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名专家组成，在此表中第一名专家为该项目评审组组长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3:00Z</dcterms:created>
  <dc:creator>刘慧芳</dc:creator>
  <dc:description/>
  <dc:language>en-US</dc:language>
  <cp:lastModifiedBy>Administrator</cp:lastModifiedBy>
  <dcterms:modified xsi:type="dcterms:W3CDTF">2014-04-16T06:03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